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科技大學教師製作教具獎助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pacing w:before="240" w:after="0"/>
        <w:jc w:val="right"/>
        <w:rPr/>
      </w:pP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7"/>
        <w:gridCol w:w="1673"/>
        <w:gridCol w:w="836"/>
        <w:gridCol w:w="837"/>
        <w:gridCol w:w="836"/>
        <w:gridCol w:w="837"/>
        <w:gridCol w:w="167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第一學期         □第二學期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名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cademy Engraved LET" w:hAnsi="Academy Engraved LET" w:cs="Academy Engraved LET" w:eastAsia="標楷體"/>
              </w:rPr>
              <w:t>存放地點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課程名稱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書面說明（教具特色與教學成效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所提出之申請確實為自製，並實際用於教學。申請人簽名：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聯絡電話校內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結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簽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審小組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 月    日審核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給新台幣              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審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席簽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檢附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表 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（電子檔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插入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6:00Z</dcterms:created>
  <dc:creator>user</dc:creator>
  <dc:description/>
  <cp:keywords/>
  <dc:language>en-US</dc:language>
  <cp:lastModifiedBy>user</cp:lastModifiedBy>
  <dcterms:modified xsi:type="dcterms:W3CDTF">2011-09-20T00:04:00Z</dcterms:modified>
  <cp:revision>6</cp:revision>
  <dc:subject/>
  <dc:title>中華技術學院教師製作教具獎助申請表</dc:title>
</cp:coreProperties>
</file>